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iew Unit 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Label each digit below, then say how many sig figs are present</w:t>
      </w:r>
    </w:p>
    <w:p>
      <w:pPr>
        <w:pStyle w:val="Normal"/>
        <w:jc w:val="center"/>
        <w:rPr/>
      </w:pPr>
      <w:r>
        <w:rPr>
          <w:sz w:val="28"/>
          <w:szCs w:val="28"/>
        </w:rPr>
        <w:t>404.0</w:t>
        <w:tab/>
        <w:tab/>
        <w:tab/>
        <w:t>0.0031</w:t>
        <w:tab/>
        <w:tab/>
        <w:t>37,000</w:t>
        <w:tab/>
        <w:tab/>
        <w:t>7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erform the following calculations.  Answers must be in the correct number of sig figs and units.</w:t>
      </w:r>
    </w:p>
    <w:p>
      <w:pPr>
        <w:pStyle w:val="Normal"/>
        <w:rPr/>
      </w:pPr>
      <w:r>
        <w:rPr/>
        <w:t xml:space="preserve">a)  7.23 mL  + 4.4 mL = </w:t>
      </w:r>
      <w:r>
        <w:rPr>
          <w:u w:val="single"/>
        </w:rPr>
        <w:tab/>
        <w:tab/>
        <w:tab/>
      </w:r>
      <w:r>
        <w:rPr/>
        <w:tab/>
        <w:t>b)  57 cm X 30.0 cm =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/>
        <w:t>c</w:t>
      </w:r>
      <w:r>
        <w:rPr>
          <w:u w:val="single"/>
        </w:rPr>
        <w:t xml:space="preserve">)    6.02 x 10 </w:t>
      </w:r>
      <w:r>
        <w:rPr>
          <w:u w:val="single"/>
          <w:vertAlign w:val="superscript"/>
        </w:rPr>
        <w:t>23</w:t>
      </w:r>
      <w:r>
        <w:rPr>
          <w:u w:val="single"/>
        </w:rPr>
        <w:t xml:space="preserve"> particles</w:t>
      </w:r>
      <w:r>
        <w:rPr/>
        <w:t xml:space="preserve"> =</w:t>
      </w:r>
      <w:r>
        <w:rPr>
          <w:u w:val="single"/>
        </w:rPr>
        <w:tab/>
        <w:tab/>
        <w:tab/>
      </w:r>
      <w:r>
        <w:rPr/>
        <w:tab/>
        <w:t xml:space="preserve">d)  </w:t>
      </w:r>
      <w:r>
        <w:rPr>
          <w:u w:val="single"/>
        </w:rPr>
        <w:t>1.000 g – 0.944 g</w:t>
      </w:r>
      <w:r>
        <w:rPr/>
        <w:t xml:space="preserve"> =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1.90 x 10 </w:t>
      </w:r>
      <w:r>
        <w:rPr>
          <w:vertAlign w:val="superscript"/>
        </w:rPr>
        <w:t>19</w:t>
      </w:r>
      <w:r>
        <w:rPr/>
        <w:t xml:space="preserve"> part/mol</w:t>
        <w:tab/>
        <w:tab/>
        <w:tab/>
        <w:tab/>
        <w:t xml:space="preserve">       </w:t>
        <w:tab/>
        <w:t xml:space="preserve">       1.000 g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How many grams are in 2.0 k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How many joules are in 352 calories (1 cal = 4.184 J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 person stands 1.88 m tall, how many centimeters is thi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Gold has a density of 19.32 g/cm</w:t>
      </w:r>
      <w:r>
        <w:rPr>
          <w:vertAlign w:val="superscript"/>
        </w:rPr>
        <w:t>3</w:t>
      </w:r>
      <w:r>
        <w:rPr/>
        <w:t>, what is its density in pounds per cubic inch?</w:t>
      </w:r>
    </w:p>
    <w:p>
      <w:pPr>
        <w:pStyle w:val="Normal"/>
        <w:spacing w:before="0" w:after="0"/>
        <w:rPr/>
      </w:pPr>
      <w:r>
        <w:rPr/>
        <w:t>( 1 lb = 454 g)  and (1 in = 2.54 c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Give the units for mass, volume, and density.  Give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, give the algebra equations for solving for mass, for volu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Calculate the density of an object with a volume of 21.65 cm</w:t>
      </w:r>
      <w:r>
        <w:rPr>
          <w:vertAlign w:val="superscript"/>
        </w:rPr>
        <w:t>3</w:t>
      </w:r>
      <w:r>
        <w:rPr/>
        <w:t xml:space="preserve"> and a mass of 57.7 g.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at volume in liters will a 29.6 g sample of a metal occupy if it has a density of 5.15 g/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pacing w:before="0" w:after="0"/>
        <w:rPr/>
      </w:pPr>
      <w:r>
        <w:rPr/>
        <w:t>Given info:</w:t>
        <w:tab/>
        <w:tab/>
        <w:tab/>
        <w:tab/>
        <w:tab/>
        <w:t>fo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for:</w:t>
        <w:tab/>
        <w:tab/>
        <w:tab/>
        <w:tab/>
        <w:tab/>
        <w:tab/>
        <w:tab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Give either the volume or temp readings with the correct sig figs and un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77495</wp:posOffset>
                </wp:positionV>
                <wp:extent cx="48577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1.85pt;width:38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277495</wp:posOffset>
                </wp:positionV>
                <wp:extent cx="276225" cy="1514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1.85pt;width:21.7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7495</wp:posOffset>
                </wp:positionV>
                <wp:extent cx="485775" cy="1514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1.85pt;width:38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344295</wp:posOffset>
                </wp:positionV>
                <wp:extent cx="4857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105.8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48970</wp:posOffset>
                </wp:positionV>
                <wp:extent cx="4857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51.1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344295</wp:posOffset>
                </wp:positionV>
                <wp:extent cx="4857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05.8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648970</wp:posOffset>
                </wp:positionV>
                <wp:extent cx="4857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51.1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525145</wp:posOffset>
                </wp:positionV>
                <wp:extent cx="276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1.3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915670</wp:posOffset>
                </wp:positionV>
                <wp:extent cx="2768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72.1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344295</wp:posOffset>
                </wp:positionV>
                <wp:extent cx="276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05.8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991870</wp:posOffset>
                </wp:positionV>
                <wp:extent cx="334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78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991870</wp:posOffset>
                </wp:positionV>
                <wp:extent cx="334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78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915670</wp:posOffset>
                </wp:positionV>
                <wp:extent cx="238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72.1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829945</wp:posOffset>
                </wp:positionV>
                <wp:extent cx="2387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65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753745</wp:posOffset>
                </wp:positionV>
                <wp:extent cx="2387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9.3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96595</wp:posOffset>
                </wp:positionV>
                <wp:extent cx="2387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4.8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058545</wp:posOffset>
                </wp:positionV>
                <wp:extent cx="2387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83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134745</wp:posOffset>
                </wp:positionV>
                <wp:extent cx="2387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89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753745</wp:posOffset>
                </wp:positionV>
                <wp:extent cx="2387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59.3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696595</wp:posOffset>
                </wp:positionV>
                <wp:extent cx="2387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54.8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191895</wp:posOffset>
                </wp:positionV>
                <wp:extent cx="2387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93.8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277620</wp:posOffset>
                </wp:positionV>
                <wp:extent cx="2387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0.6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829945</wp:posOffset>
                </wp:positionV>
                <wp:extent cx="2387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65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1475</wp:posOffset>
                </wp:positionH>
                <wp:positionV relativeFrom="paragraph">
                  <wp:posOffset>915670</wp:posOffset>
                </wp:positionV>
                <wp:extent cx="2387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72.1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1058545</wp:posOffset>
                </wp:positionV>
                <wp:extent cx="2387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83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1134745</wp:posOffset>
                </wp:positionV>
                <wp:extent cx="2387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89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1277620</wp:posOffset>
                </wp:positionV>
                <wp:extent cx="2387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00.6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1475</wp:posOffset>
                </wp:positionH>
                <wp:positionV relativeFrom="paragraph">
                  <wp:posOffset>1191895</wp:posOffset>
                </wp:positionV>
                <wp:extent cx="2387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93.8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753745</wp:posOffset>
                </wp:positionV>
                <wp:extent cx="485775" cy="2095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300">
                              <a:moveTo>
                                <a:pt x="0" y="0"/>
                              </a:moveTo>
                              <a:cubicBezTo>
                                <a:pt x="10" y="20"/>
                                <a:pt x="14" y="44"/>
                                <a:pt x="30" y="60"/>
                              </a:cubicBezTo>
                              <a:cubicBezTo>
                                <a:pt x="73" y="103"/>
                                <a:pt x="131" y="128"/>
                                <a:pt x="180" y="165"/>
                              </a:cubicBezTo>
                              <a:cubicBezTo>
                                <a:pt x="185" y="180"/>
                                <a:pt x="185" y="198"/>
                                <a:pt x="195" y="210"/>
                              </a:cubicBezTo>
                              <a:cubicBezTo>
                                <a:pt x="234" y="259"/>
                                <a:pt x="368" y="283"/>
                                <a:pt x="435" y="300"/>
                              </a:cubicBezTo>
                              <a:cubicBezTo>
                                <a:pt x="535" y="289"/>
                                <a:pt x="636" y="287"/>
                                <a:pt x="735" y="270"/>
                              </a:cubicBezTo>
                              <a:cubicBezTo>
                                <a:pt x="794" y="260"/>
                                <a:pt x="872" y="229"/>
                                <a:pt x="930" y="210"/>
                              </a:cubicBezTo>
                              <a:cubicBezTo>
                                <a:pt x="980" y="135"/>
                                <a:pt x="945" y="175"/>
                                <a:pt x="1050" y="105"/>
                              </a:cubicBezTo>
                              <a:cubicBezTo>
                                <a:pt x="1065" y="95"/>
                                <a:pt x="1095" y="75"/>
                                <a:pt x="1095" y="75"/>
                              </a:cubicBezTo>
                              <a:cubicBezTo>
                                <a:pt x="1129" y="24"/>
                                <a:pt x="1112" y="43"/>
                                <a:pt x="114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300" path="m0,0c10,20,14,44,30,60c73,103,131,128,180,165c185,180,185,198,195,210c234,259,368,283,435,300c535,289,636,287,735,270c794,260,872,229,930,210c980,135,945,175,1050,105c1065,95,1095,75,1095,75c1129,24,1112,43,1140,15e" stroked="t" o:allowincell="f" style="position:absolute;margin-left:16.5pt;margin-top:59.35pt;width:38.2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0</wp:posOffset>
                </wp:positionH>
                <wp:positionV relativeFrom="paragraph">
                  <wp:posOffset>1070610</wp:posOffset>
                </wp:positionV>
                <wp:extent cx="276225" cy="130810"/>
                <wp:effectExtent l="5715" t="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06">
                              <a:moveTo>
                                <a:pt x="0" y="206"/>
                              </a:moveTo>
                              <a:cubicBezTo>
                                <a:pt x="33" y="157"/>
                                <a:pt x="29" y="170"/>
                                <a:pt x="45" y="116"/>
                              </a:cubicBezTo>
                              <a:cubicBezTo>
                                <a:pt x="51" y="96"/>
                                <a:pt x="49" y="73"/>
                                <a:pt x="60" y="56"/>
                              </a:cubicBezTo>
                              <a:cubicBezTo>
                                <a:pt x="77" y="31"/>
                                <a:pt x="124" y="20"/>
                                <a:pt x="150" y="11"/>
                              </a:cubicBezTo>
                              <a:cubicBezTo>
                                <a:pt x="328" y="47"/>
                                <a:pt x="144" y="0"/>
                                <a:pt x="270" y="56"/>
                              </a:cubicBezTo>
                              <a:cubicBezTo>
                                <a:pt x="299" y="69"/>
                                <a:pt x="360" y="86"/>
                                <a:pt x="360" y="86"/>
                              </a:cubicBezTo>
                              <a:cubicBezTo>
                                <a:pt x="376" y="134"/>
                                <a:pt x="388" y="167"/>
                                <a:pt x="435" y="1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06" path="m0,206c33,157,29,170,45,116c51,96,49,73,60,56c77,31,124,20,150,11c328,47,144,0,270,56c299,69,360,86,360,86c376,134,388,167,435,191e" stroked="t" o:allowincell="f" style="position:absolute;margin-left:166.5pt;margin-top:84.3pt;width:21.7pt;height: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953770</wp:posOffset>
                </wp:positionV>
                <wp:extent cx="485775" cy="9779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54">
                              <a:moveTo>
                                <a:pt x="0" y="0"/>
                              </a:moveTo>
                              <a:cubicBezTo>
                                <a:pt x="16" y="82"/>
                                <a:pt x="8" y="108"/>
                                <a:pt x="90" y="135"/>
                              </a:cubicBezTo>
                              <a:cubicBezTo>
                                <a:pt x="271" y="120"/>
                                <a:pt x="686" y="154"/>
                                <a:pt x="76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54" path="m0,0c16,82,8,108,90,135c271,120,686,154,765,75e" stroked="t" o:allowincell="f" style="position:absolute;margin-left:321pt;margin-top:75.1pt;width:38.2pt;height: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558800</wp:posOffset>
                </wp:positionV>
                <wp:extent cx="437515" cy="2755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1.7pt;mso-wrap-distance-left:9.05pt;mso-wrap-distance-right:9.05pt;mso-wrap-distance-top:0pt;mso-wrap-distance-bottom:0pt;margin-top:44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230</wp:posOffset>
                </wp:positionH>
                <wp:positionV relativeFrom="paragraph">
                  <wp:posOffset>1273175</wp:posOffset>
                </wp:positionV>
                <wp:extent cx="380365" cy="3270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75pt;mso-wrap-distance-left:9.05pt;mso-wrap-distance-right:9.05pt;mso-wrap-distance-top:0pt;mso-wrap-distance-bottom:0pt;margin-top:100.2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102235</wp:posOffset>
                </wp:positionV>
                <wp:extent cx="351790" cy="3327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97485</wp:posOffset>
                </wp:positionV>
                <wp:extent cx="380365" cy="313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7pt;mso-wrap-distance-left:9.05pt;mso-wrap-distance-right:9.05pt;mso-wrap-distance-top:0pt;mso-wrap-distance-bottom:0pt;margin-top:15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179070</wp:posOffset>
                </wp:positionV>
                <wp:extent cx="351790" cy="2495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9.65pt;mso-wrap-distance-left:9.05pt;mso-wrap-distance-right:9.05pt;mso-wrap-distance-top:0pt;mso-wrap-distance-bottom:0pt;margin-top:14.1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9205</wp:posOffset>
                </wp:positionH>
                <wp:positionV relativeFrom="paragraph">
                  <wp:posOffset>626745</wp:posOffset>
                </wp:positionV>
                <wp:extent cx="351790" cy="2470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9.45pt;mso-wrap-distance-left:9.05pt;mso-wrap-distance-right:9.05pt;mso-wrap-distance-top:0pt;mso-wrap-distance-bottom:0pt;margin-top:49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550545</wp:posOffset>
                </wp:positionV>
                <wp:extent cx="380365" cy="3232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45pt;mso-wrap-distance-left:9.05pt;mso-wrap-distance-right:9.05pt;mso-wrap-distance-top:0pt;mso-wrap-distance-bottom:0pt;margin-top:4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04:00Z</dcterms:created>
  <dc:creator>gunthert</dc:creator>
  <dc:description/>
  <cp:keywords/>
  <dc:language>en-US</dc:language>
  <cp:lastModifiedBy>gunthert</cp:lastModifiedBy>
  <cp:lastPrinted>2009-03-20T13:13:00Z</cp:lastPrinted>
  <dcterms:modified xsi:type="dcterms:W3CDTF">2009-03-20T18:16:00Z</dcterms:modified>
  <cp:revision>2</cp:revision>
  <dc:subject/>
  <dc:title/>
</cp:coreProperties>
</file>